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Ralph's Root Beer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e following recipe makes 24 bottles (2.5 gallons) of root beer </w:t>
        <w:br/>
        <w:br/>
        <w:t xml:space="preserve">2.5 gallons of water </w:t>
        <w:br/>
        <w:t xml:space="preserve">2 ounces of root beer extract </w:t>
        <w:br/>
        <w:t xml:space="preserve">1.5 pounds of granulated sugar </w:t>
        <w:br/>
        <w:t xml:space="preserve"> .4 ounces of lager yeast </w:t>
        <w:br/>
        <w:br/>
        <w:t xml:space="preserve">Add the sugar to 1 gallon or less of hot water, stirring until all of the sugar is dissolved </w:t>
        <w:br/>
        <w:t xml:space="preserve">Add the remaining water </w:t>
        <w:br/>
        <w:t xml:space="preserve">Allow the mixture to cool to 70 degrees </w:t>
        <w:br/>
        <w:t xml:space="preserve">Add the yeast </w:t>
        <w:br/>
        <w:t xml:space="preserve">Bottle in 12 ounce beer bottles.  Do not use bottles with a twist off caps. </w:t>
        <w:br/>
        <w:br/>
        <w:t xml:space="preserve">Store in a cool place with a lid covering the bottles.  This simplifies cleanup should any of the bottles explode as the yeast ferments. </w:t>
        <w:br/>
        <w:t>The root beer is ready to drink after one 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57:00Z</dcterms:created>
  <dc:creator>Ralph Sutter</dc:creator>
  <dc:description/>
  <dc:language>en-US</dc:language>
  <cp:lastModifiedBy>Ralph Sutter</cp:lastModifiedBy>
  <dcterms:modified xsi:type="dcterms:W3CDTF">2012-05-02T02:49:00Z</dcterms:modified>
  <cp:revision>2</cp:revision>
  <dc:subject/>
  <dc:title/>
</cp:coreProperties>
</file>